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ATKV-Kinderboektoekennings 202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  <w:t>Baie geluk aan die volgende skole/biblioteke wat elkeen ’n R800 geskenkbewys van Bargain Books wen.</w:t>
      </w:r>
    </w:p>
    <w:p>
      <w:pPr>
        <w:pStyle w:val="Normal"/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aham Kriel Kinderhuis Potchefstroom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inia Biblioteek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is Hoërskool (WOW)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rivier Hoërskool (WOW)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zelia Primêr (WOW)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heath Sekondêr (WOW)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(Community Action Partnership) Changemakers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weide Primêr (WOW)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ivenhoks Biblioteek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enezer Primêr (WOW)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stantia Biblioteek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udveld Hoërskool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endal Sekondêr (WOW)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venor Primêr (WOW)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elberg Openbare Biblioteek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eslaan Primêr (WOW)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ërskool Bernadino Heights (WOW)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ërskool Cloetesville (WOW)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ërskool McLachlan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svallei Primêr (WOW)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ia Primêr (WOW)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 Nederburg Sekondêr (WOW)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vlei Sekondêr (WOW)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rskool Cloetesville (WOW)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rskool David Brink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rskool Generaal Nicolaas Smit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rskool Kameelfontein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rskool Randhart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rskool Rietenbosch Primêr (WOW)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rskool Sentraal Kakamas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ckhoff Hoërskool (WOW)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ckhoff Leersentrum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re Primêr (WOW)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khoutfontein Biblioteek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nrivier Minibiblioteek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erburg Primêr (WOW)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 Primêr (WOW)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 Sekondêr (WOW)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arlzicht Primêr (WOW)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Petersen Primêr (WOW)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a Primêr (WOW)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a Biblioteek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a Primêr (WOW)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gersdal Primêr (WOW)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sdal Biblioteek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xonsea Sekondêr (WOW)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ngrivier Biblioteek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rset-Wes Biblioteek</w:t>
            </w:r>
          </w:p>
          <w:p>
            <w:pPr>
              <w:pStyle w:val="Normal"/>
              <w:ind w:right="-55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5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Albans Primêr (WOW)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Idas Primêr (WOW)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enzicht Sekondêr (WOW)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lbaai Biblioteek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d Biblioteek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d Sekondêr (WOW)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deling Biblioteek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Primêr (WOW)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tevrede Sekondêr (WOW)</w:t>
            </w:r>
          </w:p>
        </w:tc>
      </w:tr>
      <w:tr>
        <w:trPr>
          <w:trHeight w:val="255" w:hRule="atLeast"/>
        </w:trPr>
        <w:tc>
          <w:tcPr>
            <w:tcW w:w="864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3" w:right="-55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bank Sekondêr (WOW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7:00Z</dcterms:created>
  <dc:creator>JeanneN</dc:creator>
  <dc:description/>
  <cp:keywords/>
  <dc:language>en-US</dc:language>
  <cp:lastModifiedBy>Jeanné Naudé</cp:lastModifiedBy>
  <cp:lastPrinted>2009-08-27T10:35:00Z</cp:lastPrinted>
  <dcterms:modified xsi:type="dcterms:W3CDTF">2022-09-27T08:54:00Z</dcterms:modified>
  <cp:revision>3</cp:revision>
  <dc:subject/>
  <dc:title>ATKV-Kinderboektoekennings</dc:title>
</cp:coreProperties>
</file>