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51130</wp:posOffset>
                </wp:positionV>
                <wp:extent cx="6858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86080"/>
                          <a:chOff x="0" y="0"/>
                          <a:chExt cx="68580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75760" y="88920"/>
                            <a:ext cx="10681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1486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2600"/>
                            <a:ext cx="502920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EN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E OLIMPIADE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 HUIST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FRIKAANS EERSTE ADDISIONELE TA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11.9pt;width:540pt;height:117pt" coordorigin="-280,238" coordsize="108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8;top:378;width:1681;height:2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280;top:238;width:10799;height:23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258;width:7919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EN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E OLIMPIADE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 HUISTA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FRIKAANS EERSTE ADDISIONELE TA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78460</wp:posOffset>
                </wp:positionV>
                <wp:extent cx="68580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0720"/>
                          <a:chOff x="0" y="0"/>
                          <a:chExt cx="6858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9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78120"/>
                            <a:ext cx="548820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Eksamendatum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insdag 14 Mei – Donderdag 16 Mei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Tyd: Enige tyd gedurende hierdie drie d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luitingsdatum: Dinsdag 13 Februarie 2024 @  R55 per lee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29.8pt;width:540pt;height:78pt" coordorigin="-311,596" coordsize="10800,1560">
                <v:shape id="shape_0" stroked="t" o:allowincell="f" style="position:absolute;left:-311;top:596;width:10799;height:155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;top:719;width:8642;height:1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Eksamendatum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insdag 14 Mei – Donderdag 16 Mei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Tyd: Enige tyd gedurende hierdie drie d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luitingsdatum: Dinsdag 13 Februarie 2024 @  R55 per leer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466215</wp:posOffset>
                </wp:positionV>
                <wp:extent cx="6858000" cy="258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83720"/>
                          <a:chOff x="0" y="0"/>
                          <a:chExt cx="685800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583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685800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mptelike skoolnaam: 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Volledige straatadres: 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_______________________________________________________ Poskode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osadres: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_______________________________________________________ Poskode: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rovinsie: 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Tel.no.: (______)_______________________  Faksno.: (______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E-posadres van onderwyser: 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Naam: Kontakonderwyser: _______________________   Selfoonno.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115.45pt;width:540pt;height:203.45pt" coordorigin="-326,2309" coordsize="10800,4069">
                <v:shape id="shape_0" stroked="t" o:allowincell="f" style="position:absolute;left:-326;top:2309;width:10799;height:406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26;top:2433;width:10799;height:3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mptelike skoolnaam: 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Volledige straatadres: 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_______________________________________________________ Poskode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osadres: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_______________________________________________________ Poskode: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rovinsie: 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Tel.no.: (______)_______________________  Faksno.: (______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E-posadres van onderwyser: 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Naam: Kontakonderwyser: _______________________   Selfoonno.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672455</wp:posOffset>
                </wp:positionV>
                <wp:extent cx="6858000" cy="207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7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46.65pt;width:539.95pt;height:1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4152265</wp:posOffset>
                </wp:positionV>
                <wp:extent cx="1828800" cy="141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326.95pt;width:143.95pt;height:111.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52265</wp:posOffset>
                </wp:positionV>
                <wp:extent cx="4914900" cy="141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26.95pt;width:386.95pt;height:111.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9516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7752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3.05pt;margin-top:365.9pt;width:86.95pt;height:44.95pt;mso-wrap-style:none;v-text-anchor:middle;rotation:318" type="_x0000_t136">
            <v:path textpathok="t"/>
            <v:textpath on="t" fitshape="t" string="2024" style="font-family:&quot;Arial Black&quot;;font-size:3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6152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8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63144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9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5835650</wp:posOffset>
                </wp:positionV>
                <wp:extent cx="114300" cy="133985"/>
                <wp:effectExtent l="5080" t="19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3920"/>
                          <a:chOff x="0" y="0"/>
                          <a:chExt cx="114480" cy="1339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0"/>
                            <a:ext cx="691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50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65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59.5pt;width:9pt;height:10.5pt" coordorigin="1065,9190" coordsize="180,210">
                <v:rect id="shape_0" fillcolor="white" stroked="t" o:allowincell="f" style="position:absolute;left:1065;top:92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13;top:9190;width:108;height:160">
                  <v:line id="shape_0" from="1142,9190" to="1221,9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9264" to="1138,9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7860665</wp:posOffset>
                </wp:positionV>
                <wp:extent cx="6858000" cy="831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1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618.95pt;width:539.95pt;height:65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4217035</wp:posOffset>
                </wp:positionV>
                <wp:extent cx="5029200" cy="1408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 inskrywing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Huistaal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x R55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erste Addisionele Taal</w:t>
                            </w:r>
                            <w:r>
                              <w:rPr/>
                              <w:tab/>
                              <w:tab/>
                              <w:t xml:space="preserve">      x R55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otaal = R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WYS VAN INBETALING IS AANGEHE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0.9pt;mso-wrap-distance-left:9.05pt;mso-wrap-distance-right:9.05pt;mso-wrap-distance-top:0pt;mso-wrap-distance-bottom:0pt;margin-top:332.0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antal inskrywing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Huistaal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x R55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erste Addisionele Taal</w:t>
                      </w:r>
                      <w:r>
                        <w:rPr/>
                        <w:tab/>
                        <w:tab/>
                        <w:t xml:space="preserve">      x R55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otaal = R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WYS VAN INBETALING IS AANGEH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5809615</wp:posOffset>
                </wp:positionV>
                <wp:extent cx="3200400" cy="182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aks of e-pos asb. bewys van betaling saam met u skool se inskrywings a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frikaanse Olimpi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no.:  011 919 9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ksno.: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6 646 0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eannen@atkv.org.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LW.  Geen gelde word terugbetaal 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57.4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aks of e-pos asb. bewys van betaling saam met u skool se inskrywings aa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frikaanse Olimpi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no.:  011 919 90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aksno.:  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086 646 06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eannen@atkv.org.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LW.  Geen gelde word terugbetaal 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5809615</wp:posOffset>
                </wp:positionV>
                <wp:extent cx="2630170" cy="1941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ui asb. aan      hoe u betaal he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lektroniese oorpla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irekte depo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ankbesonderh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Ab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Tak:  Rand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Rekeningno.:  170 166 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Takkode:  632 0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Verwysing: Afrikaanse Olimpi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2.85pt;mso-wrap-distance-left:9.05pt;mso-wrap-distance-right:9.05pt;mso-wrap-distance-top:0pt;mso-wrap-distance-bottom:0pt;margin-top:457.4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ui asb. aan      hoe u betaal he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lektroniese oorplas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irekte deposit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Bankbesonderh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Ab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Tak:  Rand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Rekeningno.:  170 166 7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Takkode:  632 0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Verwysing: Afrikaanse Olimpi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080</wp:posOffset>
                </wp:positionH>
                <wp:positionV relativeFrom="paragraph">
                  <wp:posOffset>6152515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4.4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7943215</wp:posOffset>
                </wp:positionV>
                <wp:extent cx="6599555" cy="749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ryf asb. duidelik met swart pen in drukskrif of tik die besonderhe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Deur jou kontakbesonderhede te verskaf, gee jy toestemming dat die ATKV vir jou inligting oor toekomstige kultuur- en taalprojekte stu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ierdie inskrywingsvorm is ook beskikbaar by </w:t>
                            </w:r>
                            <w:r>
                              <w:rPr>
                                <w:b/>
                                <w:bCs/>
                              </w:rPr>
                              <w:t>www.atkv.org.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59pt;mso-wrap-distance-left:9.05pt;mso-wrap-distance-right:9.05pt;mso-wrap-distance-top:0pt;mso-wrap-distance-bottom:0pt;margin-top:625.4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ryf asb. duidelik met swart pen in drukskrif of tik die besonderhe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Deur jou kontakbesonderhede te verskaf, gee jy toestemming dat die ATKV vir jou inligting oor toekomstige kultuur- en taalprojekte stu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ierdie inskrywingsvorm is ook beskikbaar by </w:t>
                      </w:r>
                      <w:r>
                        <w:rPr>
                          <w:b/>
                          <w:bCs/>
                        </w:rPr>
                        <w:t>www.atkv.org.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ISTA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NIOR AFDELING (GRAAD 10 - 12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M VAN SKOOL: 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ROVINSIE: 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Kontakonderwyser: ................................. Telefoonnommer: ..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-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RSTE ADDISIONELE TA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NIOR AFDELING (GRAAD 10 - 12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AM VAN SKOOL: 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ROVINSIE: 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Kontakonderwyser: ...................................... Telefoonnommer: 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AD IN 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11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 (DRUKSKRI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FABETIES VOLGENS GRAAD ASSEBLIEF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-LETT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lag M/V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OORTE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G VOORBEELD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2:00Z</dcterms:created>
  <dc:creator>BenF</dc:creator>
  <dc:description/>
  <cp:keywords/>
  <dc:language>en-US</dc:language>
  <cp:lastModifiedBy>Jeanné Naudé</cp:lastModifiedBy>
  <cp:lastPrinted>2011-09-27T13:34:00Z</cp:lastPrinted>
  <dcterms:modified xsi:type="dcterms:W3CDTF">2023-10-09T12:31:00Z</dcterms:modified>
  <cp:revision>4</cp:revision>
  <dc:subject/>
  <dc:title/>
</cp:coreProperties>
</file>