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151130</wp:posOffset>
                </wp:positionV>
                <wp:extent cx="6858000" cy="1485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486080"/>
                          <a:chOff x="0" y="0"/>
                          <a:chExt cx="6858000" cy="148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75760" y="88920"/>
                            <a:ext cx="1068120" cy="13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858000" cy="148608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520" y="12600"/>
                            <a:ext cx="5029200" cy="147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JUNI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FRIKAANSE OLIMPIADE 20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FRIKAANS HUISTA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FRIKAANS EERSTE ADDISIONELE TA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pt;margin-top:11.9pt;width:540pt;height:117pt" coordorigin="-280,238" coordsize="10800,2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58;top:378;width:1681;height:207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stroked="t" o:allowincell="f" style="position:absolute;left:-280;top:238;width:10799;height:2339;mso-wrap-style:none;v-text-anchor:middle" type="_x0000_t176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7;top:258;width:7919;height:2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JUNI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FRIKAANSE OLIMPIADE 202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FRIKAANS HUISTA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FRIKAANS EERSTE ADDISIONELE TA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7485</wp:posOffset>
                </wp:positionH>
                <wp:positionV relativeFrom="paragraph">
                  <wp:posOffset>378460</wp:posOffset>
                </wp:positionV>
                <wp:extent cx="6858000" cy="990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90720"/>
                          <a:chOff x="0" y="0"/>
                          <a:chExt cx="6858000" cy="9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99072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78120"/>
                            <a:ext cx="5488200" cy="88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Eksamendatum: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Dinsdag 3 September – Donderdag 5 September 20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Tyd: Enige tyd gedurende hierdie drie da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Sluitingsdatum: Woensdag 22 Mei 2024 @  R50 per leer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55pt;margin-top:29.8pt;width:540pt;height:78pt" coordorigin="-311,596" coordsize="10800,1560">
                <v:shape id="shape_0" stroked="t" o:allowincell="f" style="position:absolute;left:-311;top:596;width:10799;height:1559;mso-wrap-style:none;v-text-anchor:middle" type="_x0000_t176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68;top:719;width:8642;height:138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Eksamendatum: 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Dinsdag 3 September – Donderdag 5 September 202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Tyd: Enige tyd gedurende hierdie drie da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Sluitingsdatum: Woensdag 22 Mei 2024 @  R50 per leerd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7010</wp:posOffset>
                </wp:positionH>
                <wp:positionV relativeFrom="paragraph">
                  <wp:posOffset>1466215</wp:posOffset>
                </wp:positionV>
                <wp:extent cx="6858000" cy="25838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583720"/>
                          <a:chOff x="0" y="0"/>
                          <a:chExt cx="6858000" cy="258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258372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8840"/>
                            <a:ext cx="6858000" cy="242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mptelike skoolnaam:  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Volledige straatadres: 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_______________________________________________________ Poskode: 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Posadres: 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_______________________________________________________ Poskode: 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Provinsie:  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Tel.no.: (______)_______________________  Faksno.: (______)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E-posadres van onderwyser: ________________________________________________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Naam: Kontakonderwyser: _______________________   Selfoonno.: 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3pt;margin-top:115.45pt;width:540pt;height:203.45pt" coordorigin="-326,2309" coordsize="10800,4069">
                <v:shape id="shape_0" stroked="t" o:allowincell="f" style="position:absolute;left:-326;top:2309;width:10799;height:4068;mso-wrap-style:none;v-text-anchor:middle" type="_x0000_t176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-326;top:2433;width:10799;height:3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mptelike skoolnaam:  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Volledige straatadres: 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_______________________________________________________ Poskode: 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Posadres: 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_______________________________________________________ Poskode: 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Provinsie:  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Tel.no.: (______)_______________________  Faksno.: (______)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E-posadres van onderwyser: _____________________________________________________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Naam: Kontakonderwyser: _______________________   Selfoonno.: 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5672455</wp:posOffset>
                </wp:positionV>
                <wp:extent cx="6858000" cy="207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0700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446.65pt;width:539.95pt;height:162.9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1715</wp:posOffset>
                </wp:positionH>
                <wp:positionV relativeFrom="paragraph">
                  <wp:posOffset>4152265</wp:posOffset>
                </wp:positionV>
                <wp:extent cx="1828800" cy="141795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180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45pt;margin-top:326.95pt;width:143.95pt;height:111.6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4152265</wp:posOffset>
                </wp:positionV>
                <wp:extent cx="4914900" cy="141795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4180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326.95pt;width:386.95pt;height:111.6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4495165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53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4775200</wp:posOffset>
                </wp:positionV>
                <wp:extent cx="3429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76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402.3pt;margin-top:365.9pt;width:86.95pt;height:44.95pt;mso-wrap-style:none;v-text-anchor:middle;rotation:318" type="_x0000_t136">
            <v:path textpathok="t"/>
            <v:textpath on="t" fitshape="t" string="2024" style="font-family:&quot;Arial Black&quot;;font-size:32pt"/>
            <v:fill o:detectmouseclick="t" type="solid" color2="#3f3f3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595</wp:posOffset>
                </wp:positionH>
                <wp:positionV relativeFrom="paragraph">
                  <wp:posOffset>612394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5pt;margin-top:48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595</wp:posOffset>
                </wp:positionH>
                <wp:positionV relativeFrom="paragraph">
                  <wp:posOffset>628586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5pt;margin-top:49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6275</wp:posOffset>
                </wp:positionH>
                <wp:positionV relativeFrom="paragraph">
                  <wp:posOffset>5809615</wp:posOffset>
                </wp:positionV>
                <wp:extent cx="114300" cy="133985"/>
                <wp:effectExtent l="5080" t="190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33920"/>
                          <a:chOff x="0" y="0"/>
                          <a:chExt cx="114480" cy="13392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600" y="0"/>
                            <a:ext cx="69120" cy="102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360" y="0"/>
                              <a:ext cx="5076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60"/>
                              <a:ext cx="1656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5pt;margin-top:457.5pt;width:9pt;height:10.5pt" coordorigin="1065,9150" coordsize="180,210">
                <v:rect id="shape_0" fillcolor="white" stroked="t" o:allowincell="f" style="position:absolute;left:1065;top:918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113;top:9150;width:108;height:160">
                  <v:line id="shape_0" from="1142,9149" to="1221,93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13,9223" to="1138,93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7485</wp:posOffset>
                </wp:positionH>
                <wp:positionV relativeFrom="paragraph">
                  <wp:posOffset>7860665</wp:posOffset>
                </wp:positionV>
                <wp:extent cx="6858000" cy="8318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319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55pt;margin-top:618.95pt;width:539.95pt;height:65.4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3200</wp:posOffset>
                </wp:positionH>
                <wp:positionV relativeFrom="paragraph">
                  <wp:posOffset>4217035</wp:posOffset>
                </wp:positionV>
                <wp:extent cx="5029200" cy="140843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40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antal inskrywing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>Huistaal</w:t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/>
                              <w:t>x R50 = R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Eerste Addisionele Taal</w:t>
                            </w:r>
                            <w:r>
                              <w:rPr/>
                              <w:tab/>
                              <w:tab/>
                              <w:t xml:space="preserve">      x R50 = R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Totaal = R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EWYS VAN INBETALING IS AANGEHE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10.9pt;mso-wrap-distance-left:9.05pt;mso-wrap-distance-right:9.05pt;mso-wrap-distance-top:0pt;mso-wrap-distance-bottom:0pt;margin-top:332.05pt;mso-position-vertical-relative:text;margin-left:-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antal inskrywings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>Huistaal</w:t>
                        <w:tab/>
                        <w:tab/>
                        <w:tab/>
                        <w:tab/>
                        <w:t xml:space="preserve">      </w:t>
                      </w:r>
                      <w:r>
                        <w:rPr/>
                        <w:t>x R50 = R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Eerste Addisionele Taal</w:t>
                      </w:r>
                      <w:r>
                        <w:rPr/>
                        <w:tab/>
                        <w:tab/>
                        <w:t xml:space="preserve">      x R50 = R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b/>
                          <w:bCs/>
                        </w:rPr>
                        <w:t>Totaal = R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EWYS VAN INBETALING IS AANGEHE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70580</wp:posOffset>
                </wp:positionH>
                <wp:positionV relativeFrom="paragraph">
                  <wp:posOffset>5809615</wp:posOffset>
                </wp:positionV>
                <wp:extent cx="3200400" cy="18288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Faks of e-pos asb. bewys van betaling saam met u skool se inskrywings aa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frikaanse Olimpi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el.no.:  011 919 90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aksno.: 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86 646 06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jeannen@atkv.org.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/>
                              <w:t>LW.  Geen gelde word terugbetaal ni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457.45pt;mso-position-vertical-relative:text;margin-left:2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Faks of e-pos asb. bewys van betaling saam met u skool se inskrywings aan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Afrikaanse Olimpia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Tel.no.:  011 919 90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Faksno.:  </w:t>
                      </w:r>
                      <w:r>
                        <w:rPr>
                          <w:rFonts w:cs="Arial"/>
                          <w:b/>
                          <w:color w:val="000000"/>
                          <w:sz w:val="20"/>
                          <w:szCs w:val="20"/>
                        </w:rPr>
                        <w:t>086 646 06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jeannen@atkv.org.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Heading3"/>
                        <w:jc w:val="left"/>
                        <w:rPr/>
                      </w:pPr>
                      <w:r>
                        <w:rPr/>
                        <w:t>LW.  Geen gelde word terugbetaal ni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7485</wp:posOffset>
                </wp:positionH>
                <wp:positionV relativeFrom="paragraph">
                  <wp:posOffset>5760720</wp:posOffset>
                </wp:positionV>
                <wp:extent cx="2594610" cy="194119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194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ui asb. aan      hoe u betaal he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Elektroniese oorplas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Direkte deposi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Bankbesonderhe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Ab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Tak:  Randbur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Rekeningno.:  170 166 7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 xml:space="preserve">Takkode:  632 00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Verwysing: Afrikaanse Olimpia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pt;height:152.85pt;mso-wrap-distance-left:9.05pt;mso-wrap-distance-right:9.05pt;mso-wrap-distance-top:0pt;mso-wrap-distance-bottom:0pt;margin-top:453.6pt;mso-position-vertical-relative:text;margin-left:-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Dui asb. aan      hoe u betaal het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Elektroniese oorplasing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Direkte deposito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b/>
                          <w:bCs/>
                          <w:sz w:val="20"/>
                        </w:rPr>
                        <w:t>Bankbesonderhed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Absa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Tak:  Randburg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Rekeningno.:  170 166 728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 xml:space="preserve">Takkode:  632 005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Verwysing: Afrikaanse Olimpiad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99080</wp:posOffset>
                </wp:positionH>
                <wp:positionV relativeFrom="paragraph">
                  <wp:posOffset>6189980</wp:posOffset>
                </wp:positionV>
                <wp:extent cx="571500" cy="3429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87.4pt;mso-position-vertical-relative:text;margin-left:2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40"/>
                          <w:lang w:val="en-US"/>
                        </w:rPr>
                        <w:t>N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7485</wp:posOffset>
                </wp:positionH>
                <wp:positionV relativeFrom="paragraph">
                  <wp:posOffset>7943215</wp:posOffset>
                </wp:positionV>
                <wp:extent cx="6887210" cy="10509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210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kryf asb. duidelik met swart pen in drukskrif of tik die besonderhed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Deur jou kontakbesonderhede te verskaf, gee jy toestemming dat die ATKV vir jou inligting oor toekomstige kultuur- en taalprojekte stuu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Hierdie inskrywingsvorm is ook beskikbaar by </w:t>
                            </w:r>
                            <w:r>
                              <w:rPr>
                                <w:b/>
                                <w:bCs/>
                              </w:rPr>
                              <w:t>www.atkv.org.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3pt;height:82.75pt;mso-wrap-distance-left:9.05pt;mso-wrap-distance-right:9.05pt;mso-wrap-distance-top:0pt;mso-wrap-distance-bottom:0pt;margin-top:625.45pt;mso-position-vertical-relative:text;margin-left:-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kryf asb. duidelik met swart pen in drukskrif of tik die besonderhede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*Deur jou kontakbesonderhede te verskaf, gee jy toestemming dat die ATKV vir jou inligting oor toekomstige kultuur- en taalprojekte stuu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Hierdie inskrywingsvorm is ook beskikbaar by </w:t>
                      </w:r>
                      <w:r>
                        <w:rPr>
                          <w:b/>
                          <w:bCs/>
                        </w:rPr>
                        <w:t>www.atkv.org.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UISTAA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JUNIOR AFDELING (GRAAD 7 - 9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AM VAN SKOOL: ............................................................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PROVINSIE: ..........................................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Kontakonderwyser: ................................. Telefoonnommer: ...............................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8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88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5"/>
              <w:rPr/>
            </w:pPr>
            <w:r>
              <w:rPr/>
              <w:t>No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AAD IN 2024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/8/9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N (DRUKSKRIF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FABETIES VOLGENS GRAAD ASSEBLIEF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OORLETTERS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eslag M/V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EBOORTEDAT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OLG VOORBEELD</w:t>
            </w:r>
          </w:p>
        </w:tc>
      </w:tr>
      <w:tr>
        <w:trPr>
          <w:trHeight w:val="8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5"/>
              <w:rPr/>
            </w:pPr>
            <w:r>
              <w:rPr/>
              <w:t>No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AAD IN 2024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/8/9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N (DRUKSKRIF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FABETIES VOLGENS GRAAD ASSEBLIEF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OOR-LETTERS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eslag M/V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EBOORTEDAT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OLG VOORBEELD</w:t>
            </w:r>
          </w:p>
        </w:tc>
      </w:tr>
      <w:tr>
        <w:trPr>
          <w:trHeight w:val="8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ERSTE ADDISIONELE TAA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JUNIOR AFDELING (GRAAD 7 - 9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AM VAN SKOOL: ............................................................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PROVINSIE: ..........................................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Kontakonderwyser: ...................................... Telefoonnommer: ...........................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8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88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5"/>
              <w:rPr/>
            </w:pPr>
            <w:r>
              <w:rPr/>
              <w:t>No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AAD IN 2024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/8/9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N (DRUKSKRIF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FABETIES VOLGENS GRAAD ASSEBLIEF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OORLETTERS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eslag M/V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EBOORTEDAT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OLG VOORBEELD</w:t>
            </w:r>
          </w:p>
        </w:tc>
      </w:tr>
      <w:tr>
        <w:trPr>
          <w:trHeight w:val="8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5"/>
              <w:rPr/>
            </w:pPr>
            <w:r>
              <w:rPr/>
              <w:t>No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AAD IN 2024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/8/9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N (DRUKSKRIF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FABETIES VOLGENS GRAAD ASSEBLIEF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OOR-LETTERS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eslag M/V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EBOORTEDAT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OLG VOORBEELD</w:t>
            </w:r>
          </w:p>
        </w:tc>
      </w:tr>
      <w:tr>
        <w:trPr>
          <w:trHeight w:val="8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1134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af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3">
    <w:name w:val="Body Text 3"/>
    <w:basedOn w:val="Normal"/>
    <w:qFormat/>
    <w:pPr>
      <w:jc w:val="center"/>
    </w:pPr>
    <w:rPr>
      <w:b/>
      <w:bCs/>
      <w:sz w:val="36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ind w:left="720" w:hanging="0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59:00Z</dcterms:created>
  <dc:creator>BenF</dc:creator>
  <dc:description/>
  <cp:keywords/>
  <dc:language>en-US</dc:language>
  <cp:lastModifiedBy>Jeanné Naudé</cp:lastModifiedBy>
  <cp:lastPrinted>2008-11-10T15:27:00Z</cp:lastPrinted>
  <dcterms:modified xsi:type="dcterms:W3CDTF">2023-10-09T12:38:00Z</dcterms:modified>
  <cp:revision>4</cp:revision>
  <dc:subject/>
  <dc:title/>
</cp:coreProperties>
</file>