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TKV-Kinderboektoekennings 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Baie geluk aan die volgende skole/biblioteke wat elkeen ’n R600 geskenkbewys van Bargain Books wen.</w:t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Abraham Kriel Kinderhuis Potchefstroom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Albertinia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Atlantis Sekond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Avondale Prim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Bellville-Suid Hoër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Berzelia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Blue Down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Brakfontein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Brückner De Villier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CAP (Community Action Partnership) Changemakers &amp; Swellendam Skole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Cavalleria Primary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Cloetesville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Dalweide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De Rust Futura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Delft Tegniese Hoër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Devonvallei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Duivenhoks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Easter Peak Primary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Edendale Primary Sch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Eersterivier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Eikendal Primêr (VVA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Eudoo Centre of Excellence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Falsebay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Forest Heights Hoë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Glenstantia Gemeenskaps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Goudveld Hoër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Groenberg Sekond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Groendal Sekondêr (VVA &amp; 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Grosvenor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eidelberg Openbare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ermeslaan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Aquila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Ben Vorster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Bernadino Heights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Blackheath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Hottentots-Holland (VVA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Jan van Riebeec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Jim Fouché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McLachlan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Parys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Hoërskool Robinvale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Idasvallei Prim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J.J. Rhode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Joostenberg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alksteenfontein Primêr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erria Prim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lein Nederburg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leinvlei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lipfontein Primêr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Kylemore Hoë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Bakenkop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Cloetesville (WOW)</w:t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David Brin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Duiwelskloof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Generaal Nicolaas Smit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Jan van Riebeec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Makwassie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Randhart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Rietenbosch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erskool Sentraal Kakamas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akeside Primêre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eiden Hoër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ückhoff Hoë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Lückhoff Leersentrum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elkhoutfontein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elton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id-Ennerdale Primary Sch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odderdam High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olenrivier Mini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ontana Primêre 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Monument Park Hoërskool (VVA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New Orlean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New Orleans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Oklahomastraat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aarlzicht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arkdene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arys Primêre Sk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C Petersen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ieter Langeveldt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rotea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rotea Park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Proteus Tegnies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R.R. Frank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Riversdal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Rosendal Lae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Rusthof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Rusthof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axonsea Hoë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cottsdene Hoër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langrivier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omerset-Wes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. Alban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. Idas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. John the Baptist Catholic School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. Paul's Primêr (VVA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ellenzicht Sekond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ilbaai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rand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Strand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Vergenoegd Primêre Skool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Vondeling Biblioteek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Voorbrug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atsonia Primêr (VVA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eber Gedenk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ellington Prim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eltevrede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esbank Sekondêr (WOW)</w:t>
      </w:r>
    </w:p>
    <w:p>
      <w:pPr>
        <w:pStyle w:val="Normal"/>
        <w:numPr>
          <w:ilvl w:val="0"/>
          <w:numId w:val="2"/>
        </w:numPr>
        <w:ind w:left="567" w:right="-199" w:hanging="567"/>
        <w:rPr>
          <w:rFonts w:ascii="Arial" w:hAnsi="Arial" w:cs="Arial"/>
        </w:rPr>
      </w:pPr>
      <w:r>
        <w:rPr>
          <w:rFonts w:cs="Arial" w:ascii="Arial" w:hAnsi="Arial"/>
        </w:rPr>
        <w:t>Wes-Kaap Sportskool (VVA)</w:t>
      </w:r>
    </w:p>
    <w:p>
      <w:pPr>
        <w:pStyle w:val="Normal"/>
        <w:ind w:left="313" w:right="-55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JeanneN</dc:creator>
  <dc:description/>
  <cp:keywords/>
  <dc:language>en-US</dc:language>
  <cp:lastModifiedBy>Jeanné Naudé</cp:lastModifiedBy>
  <cp:lastPrinted>2009-08-27T10:35:00Z</cp:lastPrinted>
  <dcterms:modified xsi:type="dcterms:W3CDTF">2024-10-15T08:17:00Z</dcterms:modified>
  <cp:revision>2</cp:revision>
  <dc:subject/>
  <dc:title>ATKV-Kinderboektoekennings</dc:title>
</cp:coreProperties>
</file>